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4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4"/>
        <w:gridCol w:w="2467"/>
        <w:gridCol w:w="1620"/>
        <w:gridCol w:w="1260"/>
        <w:gridCol w:w="975"/>
        <w:gridCol w:w="872"/>
        <w:gridCol w:w="1199"/>
      </w:tblGrid>
      <w:tr>
        <w:trPr>
          <w:trHeight w:val="499" w:hRule="atLeast"/>
        </w:trPr>
        <w:tc>
          <w:tcPr>
            <w:tcW w:w="104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Новосибирска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51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Новосибирс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г. Новосибирска "ГОРВОДОКАНАЛ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3201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111008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02073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24592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07148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70245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10005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00283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1524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42203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1300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31016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3195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1100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7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"Новосибирский мясоконсервный комбин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1006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21000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ибирский строительно-эксплуатационный центр" - филиал ОАО "Производственно-ремонтное предприят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03100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10861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8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10003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000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Комета-Энерг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055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12389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8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ий региональный центр по тепловодоснабжению Дирекции по тепловодоснабжению - структурного подразделения Западно-Сибирской железной дороги - филиала ОАО "Российские железные дорог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77398772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85037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39073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0101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УЭВ СО 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3649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8183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Новосибирс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рийно-диспетчерск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73010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8276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0:00Z</dcterms:created>
  <dc:creator>tyvman</dc:creator>
  <dc:description/>
  <cp:keywords/>
  <dc:language>en-US</dc:language>
  <cp:lastModifiedBy>tyvman</cp:lastModifiedBy>
  <dcterms:modified xsi:type="dcterms:W3CDTF">2010-12-23T11:01:00Z</dcterms:modified>
  <cp:revision>1</cp:revision>
  <dc:subject/>
  <dc:title>Приложение № 11</dc:title>
</cp:coreProperties>
</file>